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Inowrocław, dnia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imię i nazwisko kandydata</w:t>
      </w:r>
    </w:p>
    <w:p>
      <w:pPr>
        <w:pStyle w:val="Heading3"/>
        <w:tabs>
          <w:tab w:val="clear" w:pos="708"/>
          <w:tab w:val="left" w:pos="5580" w:leader="none"/>
          <w:tab w:val="left" w:pos="6521" w:leader="none"/>
        </w:tabs>
        <w:spacing w:before="0" w:after="0"/>
        <w:ind w:left="558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Katolicka Szkoła Podstawowa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Wojska Polskiego 20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88-100 Inowrocław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. (052) 352 65 9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O PRZYJĘCIE DO SZKOŁY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szę o przyjęcie do Katolickiej Szkoły Podstawowej w Inowrocławiu                                                                            do klasy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na rok szkolny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PERSONALNE:</w:t>
      </w:r>
    </w:p>
    <w:p>
      <w:pPr>
        <w:pStyle w:val="Normal"/>
        <w:spacing w:lineRule="auto" w:line="360"/>
        <w:rPr/>
      </w:pPr>
      <w:r>
        <w:rPr>
          <w:i/>
          <w:iCs/>
        </w:rPr>
        <w:t>Data  urodzenia ........................... miejsce................................województwo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PESEL 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70"/>
      </w:tblGrid>
      <w:tr>
        <w:trPr>
          <w:trHeight w:val="6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zameldow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Województwo...................................Powiat....................................Gmina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 xml:space="preserve">Imię i nazwisko ojca / opiekuna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i telefon zakładu pracy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ojca/opiekuna (czytelnie)</w:t>
      </w:r>
      <w:r>
        <w:rPr>
          <w:i/>
          <w:iCs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Imię i nazwisko matki / opiekuna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i telefon zakładu pracy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matki/opiekuna (czytelnie)</w:t>
      </w:r>
      <w:r>
        <w:rPr>
          <w:i/>
          <w:iCs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Rodzeństwo: (imię i rok urodzenia) </w:t>
      </w:r>
      <w:r>
        <w:rPr>
          <w:i/>
          <w:iCs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Nazwa przedszkola: </w:t>
      </w:r>
      <w:r>
        <w:rPr>
          <w:i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Obwód szkolny (rejon) do którego uczeń należy:</w:t>
      </w:r>
      <w:r>
        <w:rPr/>
        <w:t xml:space="preserve">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azwa i adres parafii miejsca zamieszkania: 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455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</w:tr>
      <w:tr>
        <w:trPr>
          <w:trHeight w:val="469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podpis matki / opiekuna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pis ojca / opiekuna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  <w:u w:val="single"/>
        </w:rPr>
        <w:t>Charakterystyka kandydata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(wypełniają RODZICE/OPIEKUNO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oje dziecko posiada szczególne zdolności w kierunk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są Państwa oczekiwania wobec szkoły i wychowawców?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2. Proszę wskazać </w:t>
      </w:r>
      <w:r>
        <w:rPr>
          <w:b/>
          <w:sz w:val="22"/>
          <w:szCs w:val="22"/>
          <w:u w:val="single"/>
        </w:rPr>
        <w:t>trzy</w:t>
      </w:r>
      <w:r>
        <w:rPr>
          <w:sz w:val="22"/>
          <w:szCs w:val="22"/>
        </w:rPr>
        <w:t xml:space="preserve"> najważniejsze motywy dla których wybrali Państwo naszą szkołę dla swojego dziec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bezpieczeństwo                                                 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religijny charakter szkoł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indywidualne podejście nauczyciela do ucznia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trakcyjna oferta zajęć dodatkowych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poziom nauczania                                             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dobra opinia o szkol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łączon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kt chrz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>
          <w:sz w:val="20"/>
          <w:szCs w:val="20"/>
        </w:rPr>
        <w:t>Opinia ks. Proboszcza parafii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enie rodziców / opiekunów o akceptacji treści Statutu Szkoły oraz praw i obowiązków ucznia szkoły katolickiej, a także o zgodzie na opublikowanie wizerunku oraz imienia i nazwiska ucznia szkoły katoli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Dwa podpisane zdjęcia (od klasy I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Oświadczenie wnioskod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Wyrażam zgodę / Nie wyrażam* zgody na gromadzenie i przetwarzanie moich danych osobowych w zakresie wizerunku (wnioskodawcy oraz kandydata) w celach związanych z promocją Szkoły na zasadach ujętych w klauzuli informacyjnej załączonej do niniejszego wniosku.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en-US"/>
        </w:rPr>
        <w:t>Inowrocław, …………………                              …………………………………………….                                                       …………………………………………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en-US"/>
        </w:rPr>
        <w:t>                       </w:t>
      </w:r>
      <w:r>
        <w:rPr>
          <w:rFonts w:cs="Calibri" w:ascii="Calibri" w:hAnsi="Calibri"/>
          <w:sz w:val="18"/>
          <w:szCs w:val="18"/>
          <w:lang w:eastAsia="en-US"/>
        </w:rPr>
        <w:t xml:space="preserve">data                                      PODPISY:  matki (prawnej opiekunki)                                                 ojca (prawnego opiekuna)            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Klauzula informacyjn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godnie z art. 13 ust. 1 i ust. 2 ogólnego rozporządzenia o ochronie danych osobowych z dnia 27 kwietnia 2016r. informuję, iż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Administratorem Pani/Pana danych osobowych jest Katolicka Szkoła Podstawowa im. bł. ks. Władysława Demskiego  z siedzibą w Inowrocławiu, przy ul. Wojska Polskiego 20 (dalej: Katolicka Szkoła Podstawowa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W Katolickiej Szkole Podstawowej w Inowrocławiu powołany został Inspektor ochrony danych osobowych, z którym można się kontaktować za pomocą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  <w:lang w:eastAsia="en-US"/>
          </w:rPr>
          <w:t>iodo@amster.eu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lub telefonicznie: tel. 601215898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ani/Pana dane osobowe przetwarzane będą w celu przeprowadzenia procesu rekrutacji do szkoły oraz realizacji procesu edukacyjno – wychowawczego Pani / Pana syna / córki - na podstawie art. 6 ust 1 pkt c rozporządzenia przywołanego wyżej natomiast dane osobowe w zakresie wizerunku będą przetwarzane na podstawie art. 6 ust. 1 lit. a tego rozporządzenia - na potrzeby działań związanych z promocją Szkoły;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Pani/Pana dane osobowe nie będą przekazywane jakimkolwiek podmiotom trzecim za wyjątkiem sytuacji wymaganych przez przepisy prawa ogólnie obowiązującego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ani/Pana dane osobowe, z wyłączeniem danych osobowych w zakresie wizerunku, będą przechowywane przez okres wynikający z klasyfikacji zapisanej w jednolitym rzeczowym wykazie akt Katolickiej Szkoły Podstawowej w Inowrocławiu oraz w zakresie  zgodnym z rozporządzeniem Ministra Edukacji Narodowej z dnia 25 sierpnia 2017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w sprawie sposobu prowadzenia przez publiczne przedszkola, szkoły i placówki dokumentacji przebiegu nauczania, działalności wychowawczej i opiekuńczej oraz rodzajów tej dokumentacji</w:t>
      </w:r>
      <w:r>
        <w:rPr>
          <w:rFonts w:cs="Calibri" w:ascii="Calibri" w:hAnsi="Calibri"/>
          <w:sz w:val="18"/>
          <w:szCs w:val="18"/>
          <w:lang w:eastAsia="en-US"/>
        </w:rPr>
        <w:t xml:space="preserve"> (Dz. U. z 2017r., poz. 1646); dane osobowe w zakresie wizerunku będą przetwarzane przez okres procesu rekrutacji oraz do roku po jego zakończeniu, natomiast w przypadku przyjęcia kandydata do szkoły przez okres pobierania nauki w szkole oraz do 5 lat po jego zakończeniu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posiada Pani/Pan prawo dostępu do treści swoich danych oraz prawo ich sprostowania, usunięcia, ograniczenia przetwarzania, prawo do przenoszenia danych oraz prawo wniesienia sprzeciwu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ma Pan/Pani prawo wniesienia skargi do Prezesa Urzędu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odanie przez Panią/Pana danych osobowych jest wymogiem ustawowym - koniecznym dla zapewnienia realizacji obowiązku szkolnego przez Pani / Pana syna / córkę, o którym mowa w art. 35 ustawy z dnia 14 grudnia 2016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 xml:space="preserve">prawo oświatowe </w:t>
      </w:r>
      <w:r>
        <w:rPr>
          <w:rFonts w:cs="Calibri" w:ascii="Calibri" w:hAnsi="Calibri"/>
          <w:sz w:val="18"/>
          <w:szCs w:val="18"/>
          <w:lang w:eastAsia="en-US"/>
        </w:rPr>
        <w:t>(Dz. U. z 2017r., poz. 59) Jest Pan/Pani zobowiązana do ich podania a konsekwencją niepodania danych osobowych będzie brak możliwości realizacji obowiązku szkolnego, o którym mowa wyżej w Katolickiej Szkole Podstawowej w Inowrocławiu, z kolei zgoda na przetwarzanie danych osobowych w zakresie wizerunku jest dobrowolna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567" w:right="567" w:gutter="0" w:header="0" w:top="315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ste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9:00Z</dcterms:created>
  <dc:creator>Maciej Lisiecki</dc:creator>
  <dc:description/>
  <cp:keywords/>
  <dc:language>en-US</dc:language>
  <cp:lastModifiedBy>DELL</cp:lastModifiedBy>
  <cp:lastPrinted>2023-01-09T11:10:00Z</cp:lastPrinted>
  <dcterms:modified xsi:type="dcterms:W3CDTF">2023-01-09T10:13:00Z</dcterms:modified>
  <cp:revision>11</cp:revision>
  <dc:subject/>
  <dc:title>Inowrocław, dnia </dc:title>
</cp:coreProperties>
</file>